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ELEŞTİREL VE ANALİTİK DÜŞÜNM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bCs/>
                <w:kern w:val="2"/>
              </w:rPr>
            </w:pPr>
            <w:r>
              <w:rPr>
                <w:b/>
                <w:bCs/>
                <w:kern w:val="2"/>
              </w:rPr>
              <w:t>MBSEÇ-11</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72"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Eleştirel ve Analitik düşünmeye ilişkin kazanımlar sağlama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rsin içeriği düşünmeye dair temel kavramları, eleştirel ve analitik düşünmenin kapsamı, önemi, öğretimi ve eleştirel ve analitik düşünmeyi etkileyen faktörlerden oluşmaktadı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Eleştirel ve Analitik düşünmenin tanımını yapar</w:t>
            </w:r>
          </w:p>
          <w:p>
            <w:pPr>
              <w:pStyle w:val="Normal"/>
              <w:widowControl w:val="false"/>
              <w:jc w:val="both"/>
              <w:rPr/>
            </w:pPr>
            <w:r>
              <w:rPr/>
              <w:t>2-Eleştirel ve analitik düşünme ile temel kavram ve prensipleri bilir.</w:t>
            </w:r>
          </w:p>
          <w:p>
            <w:pPr>
              <w:pStyle w:val="Normal"/>
              <w:widowControl w:val="false"/>
              <w:jc w:val="both"/>
              <w:rPr/>
            </w:pPr>
            <w:r>
              <w:rPr/>
              <w:t>3-Eleştirel ve Analitik düşünmenin önemi ve özelliklerini kavrar</w:t>
            </w:r>
          </w:p>
          <w:p>
            <w:pPr>
              <w:pStyle w:val="Normal"/>
              <w:widowControl w:val="false"/>
              <w:jc w:val="both"/>
              <w:rPr/>
            </w:pPr>
            <w:r>
              <w:rPr/>
              <w:t>4-Eleştirel ve Analitik düşünmenin temel süreçlerin neler olduğunu bili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sz w:val="22"/>
                <w:szCs w:val="22"/>
              </w:rPr>
            </w:pPr>
            <w:r>
              <w:rPr>
                <w:sz w:val="22"/>
                <w:szCs w:val="22"/>
              </w:rPr>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pPr>
            <w:r>
              <w:rPr>
                <w:b/>
                <w:bCs/>
                <w:i/>
                <w:iCs/>
                <w:color w:val="222222"/>
                <w:lang w:eastAsia="tr-TR"/>
              </w:rPr>
              <w:t>-Özel Gereksinimli Öğrenciler-</w:t>
            </w: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örnek olay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 ile ilgili genel bilgilendirme</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üşünme nedir? Nasıl öğretili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Üst düzey düşünme</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ştirel düşünme nedi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ştirel düşünme ile ilişkili kavram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ştirel düşünmenin eğitim açısından ön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ştirel düşünmenin öğretimi ve ölçü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tik düşünme nedi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tik düşünme ile ilişkili kavram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tik düşünmenin eğitim açısından ön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tik düşünmenin öğretimi ve ölçü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ştirel ve Analitik düşünme ile ilgili etkinlik planla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ştirel ve Analitik düşünme ile ilgili etkinlik planla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ştirel ve Analitik düşünme ile ilgili etkinlik sunumu</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Kabataş Memiş ve Kaçar A. (2021). Eleştirel ve Analitik Düşünme. Ankara: Pegem Yayıncılık</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Eleştirel ve Analitik Düşünme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w:t>
            </w:r>
            <w:bookmarkStart w:id="0" w:name="_GoBack"/>
            <w:bookmarkEnd w:id="0"/>
            <w:r>
              <w:rPr>
                <w:rFonts w:eastAsia="Times New Roman" w:ascii="Times New Roman" w:hAnsi="Times New Roman"/>
                <w:color w:val="000000"/>
                <w:sz w:val="24"/>
                <w:szCs w:val="24"/>
              </w:rPr>
              <w:t xml:space="preserve">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5</Pages>
  <Words>1788</Words>
  <Characters>10197</Characters>
  <CharactersWithSpaces>11962</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3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